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09»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26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4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брания депутатов муниципального образования «Шелангерское сельское поселение» от 10.10.2016 № 126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18.11.2016 №415/06 на решение Собрания депутатов муниципального образования «Шелангерское сельское поселение» от 10.10.2016 № 1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, Собрание депутатов МО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10.10.2016 № 1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(далее – Решение,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8"/>
          <w:szCs w:val="28"/>
        </w:rPr>
        <w:t>- в абзаце 22 пункта 6 Положения слова «заключенным муниципальными органами, Федеральным фондом содействия развитию жилищного строительства» заменить словами «заключенным муниципальным органом, единым институтом развития в жилищной сфере», слова «в границах сельских поселений» заменить словами «в границах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21:00Z</cp:lastPrinted>
  <dcterms:modified xsi:type="dcterms:W3CDTF">2017-02-09T09:51:00Z</dcterms:modified>
  <cp:revision>50</cp:revision>
  <dc:subject/>
  <dc:title/>
</cp:coreProperties>
</file>